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tr-TR"/>
        </w:rPr>
        <w:t>AF-CEB-WB4-YAPIM-08 İŞİ İÇİN ULUSAL REKABETÇİ İHALE USULLERİNE GÖRE MÜTEAHHİTLİK SEÇİMİ SONUÇ İLANI</w:t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3828" w:leader="none"/>
        </w:tabs>
        <w:ind w:left="4320" w:hanging="4320"/>
        <w:rPr/>
      </w:pPr>
      <w:r>
        <w:rPr>
          <w:color w:val="000000"/>
          <w:sz w:val="22"/>
          <w:szCs w:val="22"/>
          <w:lang w:val="tr-TR"/>
        </w:rPr>
        <w:t>Proje Adı</w:t>
        <w:tab/>
        <w:tab/>
        <w:t>:</w:t>
      </w:r>
      <w:bookmarkStart w:id="0" w:name="OLE_LINK2"/>
      <w:bookmarkStart w:id="1" w:name="OLE_LINK1"/>
      <w:r>
        <w:rPr>
          <w:sz w:val="22"/>
          <w:szCs w:val="22"/>
          <w:lang w:val="tr-TR"/>
        </w:rPr>
        <w:t xml:space="preserve">İstanbul Sismik Riskin Azaltılması ve Acil Durum </w:t>
      </w:r>
      <w:bookmarkEnd w:id="0"/>
      <w:bookmarkEnd w:id="1"/>
      <w:r>
        <w:rPr>
          <w:sz w:val="22"/>
          <w:szCs w:val="22"/>
          <w:lang w:val="tr-TR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ind w:left="4320" w:hanging="43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 xml:space="preserve"> Hazırlık Projesi(İSMEP) /TÜRKİYE</w:t>
      </w:r>
    </w:p>
    <w:p>
      <w:pPr>
        <w:pStyle w:val="Normal"/>
        <w:tabs>
          <w:tab w:val="clear" w:pos="720"/>
          <w:tab w:val="left" w:pos="3828" w:leader="none"/>
        </w:tabs>
        <w:ind w:left="4320" w:hanging="43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autoSpaceDE w:val="false"/>
        <w:ind w:left="4320" w:hanging="4320"/>
        <w:rPr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İhale Paketi Numarası</w:t>
        <w:tab/>
        <w:t>:AF-CEB-</w:t>
      </w:r>
      <w:r>
        <w:rPr>
          <w:sz w:val="22"/>
          <w:szCs w:val="22"/>
          <w:lang w:val="tr-TR"/>
        </w:rPr>
        <w:t>WB4-YAPIM-08</w:t>
      </w:r>
    </w:p>
    <w:p>
      <w:pPr>
        <w:pStyle w:val="Normal"/>
        <w:autoSpaceDE w:val="false"/>
        <w:ind w:left="4320" w:hanging="43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4395" w:hanging="4395"/>
        <w:rPr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Teklifin/Sözleşmenin Tanımı                                :</w:t>
      </w:r>
      <w:r>
        <w:rPr>
          <w:sz w:val="22"/>
          <w:szCs w:val="22"/>
          <w:lang w:val="tr-TR"/>
        </w:rPr>
        <w:t>Eğitim Yapıları Yeniden Yapım İnşaatı Sözleşme  Paketi</w:t>
      </w:r>
    </w:p>
    <w:p>
      <w:pPr>
        <w:pStyle w:val="Normal"/>
        <w:ind w:left="4395" w:hanging="4395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395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4395" w:hanging="4395"/>
        <w:jc w:val="both"/>
        <w:rPr/>
      </w:pPr>
      <w:r>
        <w:rPr>
          <w:color w:val="000000"/>
          <w:sz w:val="22"/>
          <w:szCs w:val="22"/>
          <w:lang w:val="tr-TR"/>
        </w:rPr>
        <w:t>Projenin Kapsamı</w:t>
        <w:tab/>
        <w:tab/>
        <w:tab/>
        <w:t xml:space="preserve">                   :</w:t>
      </w:r>
      <w:r>
        <w:rPr>
          <w:bCs/>
          <w:sz w:val="22"/>
          <w:szCs w:val="22"/>
        </w:rPr>
        <w:t xml:space="preserve">İstanbul İlinde 2 adet Eğtim Yapısı Yeniden Yapım İnşaatı İşi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395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4395" w:hanging="439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395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4395" w:hanging="4395"/>
        <w:jc w:val="both"/>
        <w:rPr/>
      </w:pPr>
      <w:r>
        <w:rPr>
          <w:sz w:val="22"/>
          <w:szCs w:val="22"/>
          <w:lang w:val="tr-TR"/>
        </w:rPr>
        <w:t xml:space="preserve">Projenin Süresi </w:t>
        <w:tab/>
        <w:tab/>
        <w:tab/>
        <w:tab/>
        <w:t xml:space="preserve">       :300 Gün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395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4395" w:hanging="4395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autoSpaceDE w:val="false"/>
        <w:ind w:left="4320" w:hanging="4320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Sözleşme İmza Tarihi</w:t>
        <w:tab/>
        <w:t xml:space="preserve"> :06 Ocak 2016</w:t>
      </w:r>
    </w:p>
    <w:p>
      <w:pPr>
        <w:pStyle w:val="Normal"/>
        <w:autoSpaceDE w:val="false"/>
        <w:ind w:left="4320" w:hanging="4320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40"/>
        <w:gridCol w:w="3330"/>
      </w:tblGrid>
      <w:tr>
        <w:trPr>
          <w:cantSplit w:val="true"/>
        </w:trPr>
        <w:tc>
          <w:tcPr>
            <w:tcW w:w="100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Kazanan Teklif Sahibi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Kazanan Teklif Sahibi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Zarf Açılışı Teklif Fiyatı KDV Hariç (TL) 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Nihai Teklif Fiyatı KDV Hariç (TL)</w:t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yapı Grup İnş. Taahhüt San. ve Tic. Ltd. Şti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40.000,00 T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40.000,00 T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44"/>
        <w:gridCol w:w="3226"/>
      </w:tblGrid>
      <w:tr>
        <w:trPr>
          <w:cantSplit w:val="true"/>
        </w:trPr>
        <w:tc>
          <w:tcPr>
            <w:tcW w:w="100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Değerlendirilen Teklif Sahipleri</w:t>
            </w:r>
          </w:p>
        </w:tc>
      </w:tr>
      <w:tr>
        <w:trPr>
          <w:trHeight w:val="591" w:hRule="atLeast"/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eğerlendirmeye Alınan Teklif Sahipleri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Zarf Açılışı Teklif Fiyatı KDV Hariç (TL)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eğerlendirmeye Alınan Teklif Fiyatı KDV Hariç (TL)</w:t>
            </w:r>
          </w:p>
        </w:tc>
      </w:tr>
      <w:tr>
        <w:trPr>
          <w:trHeight w:val="523" w:hRule="exact"/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Turyapı Grup İnş. Taahhüt San. ve Tic. Ltd. Ş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40.000,00 T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40.000,00 T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Alba Mühendislik Müşavirlik İnşaat A.Ş.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24.000,00 T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24.000,00 T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Adfen İnşaat Taah. San. ve Tic. Ltd. Şti. &amp; Doğan Mühendislik Elek. San. Ve Tic. Ltd. Şti. Ortak Girişimi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30.000,00 T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30.000,00 T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Medos İnşaat Müh. Elek. Telekomünikasyon Mad. San. ve Tic. Ltd. Şti.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90.000,00 T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90.000,00 T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Siyahkalem Mühendislik İnşaat San. ve Tic. A.Ş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99.000,00 TL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99.000,00 TL</w:t>
            </w:r>
          </w:p>
        </w:tc>
      </w:tr>
      <w:tr>
        <w:trPr>
          <w:trHeight w:val="563" w:hRule="exact"/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B.S Mimarlık Dekorasyon ve İnşaat San. Tic. Ltd. Ş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15.000,00 T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15.000,00 T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3260"/>
      </w:tblGrid>
      <w:tr>
        <w:trPr>
          <w:cantSplit w:val="true"/>
        </w:trPr>
        <w:tc>
          <w:tcPr>
            <w:tcW w:w="100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Reddedilen Teklif Sahipleri</w:t>
            </w:r>
          </w:p>
        </w:tc>
      </w:tr>
      <w:tr>
        <w:trPr>
          <w:trHeight w:val="575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Reddedilen Teklif Sahipleri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Zarf Açılışı Teklif Fiyatı KDV Hariç (TL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Reddedilme Nedenleri</w:t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361" w:right="136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5:00Z</dcterms:created>
  <dc:creator>Teia Brown</dc:creator>
  <dc:description/>
  <dc:language>en-US</dc:language>
  <cp:lastModifiedBy>atezcan</cp:lastModifiedBy>
  <cp:lastPrinted>2015-08-31T15:49:00Z</cp:lastPrinted>
  <dcterms:modified xsi:type="dcterms:W3CDTF">2016-01-11T07:55:00Z</dcterms:modified>
  <cp:revision>2</cp:revision>
  <dc:subject/>
  <dc:title>Template for Contracts Awarded by ICB</dc:title>
</cp:coreProperties>
</file>