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</w:rPr>
        <w:t xml:space="preserve">Template for Contracts Awarded </w:t>
      </w:r>
    </w:p>
    <w:p>
      <w:pPr>
        <w:pStyle w:val="Heading4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(Consultancy Servic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ame: </w:t>
      </w:r>
      <w:r>
        <w:rPr>
          <w:b/>
          <w:sz w:val="22"/>
          <w:szCs w:val="22"/>
        </w:rPr>
        <w:t>Istanbul Seismic Risk Mitigation and Emergency Preparedness (ISMEP) Projec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untry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Turke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ct Number: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ntract Reference No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AIIB-CB1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me of the Assignment: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zh-CN"/>
        </w:rPr>
        <w:t>Consultancy Services for Design of Hospital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uration of Contract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14 Month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ntract Price &amp; Currency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Euro 1,770,000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lang w:val="fr-FR"/>
        </w:rPr>
      </w:pPr>
      <w:r>
        <w:rPr>
          <w:rFonts w:cs="TimesNewRoman;Times New Roman" w:ascii="TimesNewRoman;Times New Roman" w:hAnsi="TimesNewRoman;Times New Roman"/>
          <w:color w:val="000000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(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irm’s Nam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16"/>
              </w:rPr>
              <w:t>NKY Mimarlık Mühendislik (Turkey) &amp; Rina Consulting S.p.A. (Italy)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16"/>
              </w:rPr>
              <w:t>Prota Engineering Design and Consultancy Services Inc. (Turkey) &amp; Ghesa Ingenieria y Tecnologia S.A. (Spain)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üksel Proje A.Ş. (Turkey) &amp; Hayalgücü Tasarım Ltd. Şti. (Turkey) &amp; Ülker Mühendislik Müşavirlik İnşaat Sanayi ve Ticaret Ltd. Şti. (Turkey) &amp; Alara Proje Mühendislik Prodüksiyon İnşaat Taah Tic. Ve San. Ltd. Şti. (Turkey) J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sz w:val="16"/>
                <w:lang w:val="tr-TR"/>
              </w:rPr>
            </w:pPr>
            <w:r>
              <w:rPr>
                <w:color w:val="000000"/>
                <w:sz w:val="16"/>
              </w:rPr>
              <w:t>Khatib and Alami Consulting Engineers Offshore S.A.L. (Lebanon) / timA Müh. Müş. Proje Yönetim Hizm A.Ş. (Turkey) / Kayhan Mühendislik Mimarlık Ticaret Limited ŞTİ (Turkey) J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16"/>
              </w:rPr>
              <w:t>Studio Altieri S.p.A. (Italy) &amp; F&amp;M Ingegneria Spa (Italy) &amp; Steam S.r.l. (Italy) J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/Coun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 / 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 / 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 / Turkey / Turkey / 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Lebanon / Turkey / 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Italy / Italy / Ita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cal S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cial s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bined S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ce as read o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0,000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3,979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9,000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000,000.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50,000.0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aluated 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0,000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3,979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9,000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000,000.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50,000.0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gotiated 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0,000.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Other Shortlisted Consultant (s)/Firm(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530"/>
        <w:gridCol w:w="1122"/>
        <w:gridCol w:w="15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me of the Fir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16"/>
              </w:rPr>
              <w:t>Optimal Proje Yönetimi ve İnş. San. Tic. Ltd. Şti. (Turkey) &amp; Optim Obermeyer Proje Teknik Bilgi İşlem Merkezi A.Ş. (Turkey) &amp; Obermeyer Gebaudeplanung GmbH&amp;Co. KG (Germany)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/Coun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 / Turkey /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osal submit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1:00Z</dcterms:created>
  <dc:creator>Teia Brown</dc:creator>
  <dc:description>10/8/08 deleted Contract Signature Date field</dc:description>
  <cp:keywords/>
  <dc:language>en-US</dc:language>
  <cp:lastModifiedBy>Şükrü Arıkan GEMİCİ</cp:lastModifiedBy>
  <dcterms:modified xsi:type="dcterms:W3CDTF">2022-01-19T15:50:00Z</dcterms:modified>
  <cp:revision>8</cp:revision>
  <dc:subject/>
  <dc:title>Template for Contracts Awarded by ICB</dc:title>
</cp:coreProperties>
</file>