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28"/>
        </w:rPr>
        <w:t xml:space="preserve">Contract Awarded </w:t>
      </w:r>
    </w:p>
    <w:p>
      <w:pPr>
        <w:pStyle w:val="Heading4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(Consultancy Service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ject Name: </w:t>
      </w:r>
      <w:r>
        <w:rPr>
          <w:b/>
          <w:sz w:val="22"/>
          <w:szCs w:val="22"/>
        </w:rPr>
        <w:t>Istanbul Seismic Risk Mitigation and Emergency Preparedness (ISMEP) Project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ountry: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</w:rPr>
        <w:t>Turkey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ject Number: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ontract Reference No: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</w:rPr>
        <w:t>AIIB-CB4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me of the Assignment:  </w:t>
      </w:r>
      <w:r>
        <w:rPr>
          <w:b/>
        </w:rPr>
        <w:t>Consultancy Services for Reconstruction Supervision of Public Building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uration of Contract: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</w:rPr>
        <w:t>36 Month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ontract Price &amp; Currency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7.139.500,00 TRY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  <w:lang w:val="fr-FR"/>
        </w:rPr>
      </w:pPr>
      <w:r>
        <w:rPr>
          <w:rFonts w:cs="TimesNewRoman;Times New Roman" w:ascii="TimesNewRoman;Times New Roman" w:hAnsi="TimesNewRoman;Times New Roman"/>
          <w:color w:val="000000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Awarded Bidder(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irm’s Nam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tek Müşavirlik A.Ş. (Turke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-Yapı Engineering and Consulting Inc. (Turkey) &amp; Apco Teknik Group Engineering and Consulting Inc. (Turkey) J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üksel Proje Uluslararası A.Ş. (Turkey), Üçer Müşavir Mühendislik A.Ş. (Turkey) J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kon Müh. Ve Müş. A.Ş. (Turke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sz w:val="20"/>
              </w:rPr>
              <w:t>Khatib Alami Consulting Engieers-Offshore S.A.L. (Lebanon) &amp; Alter Uluslararası Müh. Ve Müş. Hizm. Ltd. Şti. (Turkey) J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KY Mimarlık Müh. İnş. ve Tic. Ltd. Şti. (Turkey) &amp; UBM Uluslararası Birleşmiş Müşavirler Müş. Hizm. A.Ş. (Turkey) J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ty/Coun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key / Tur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key / Tur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Tur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banon / Tur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Turkey / Turk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cal Sc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ancial sc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bined 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ce as read ou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139,500.00 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997,750.00 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500,000.00 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650,656.00 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,000.00 USD + 23,602,600.00 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77,500.00 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aluated Pr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139,500.00 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997,750.00 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500,000.00 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652,900.00 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,000.00 USD + 23,602,600.00 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77,500.00 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gotiated Pr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139,500.00 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41:00Z</dcterms:created>
  <dc:creator>Teia Brown</dc:creator>
  <dc:description>10/8/08 deleted Contract Signature Date field</dc:description>
  <cp:keywords/>
  <dc:language>en-US</dc:language>
  <cp:lastModifiedBy>Şükrü Arıkan GEMİCİ</cp:lastModifiedBy>
  <dcterms:modified xsi:type="dcterms:W3CDTF">2022-09-23T14:08:00Z</dcterms:modified>
  <cp:revision>11</cp:revision>
  <dc:subject/>
  <dc:title>Template for Contracts Awarded by ICB</dc:title>
</cp:coreProperties>
</file>