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tr-TR"/>
        </w:rPr>
        <w:t>AF-AIIB-WB4-YAPIM-08 İŞİ İÇİN ULUSAL REKABETÇİ İHALE USULLERİNE GÖRE MÜTEAHHİTLİK SEÇİMİ DEĞERLENDİRME SONUÇ İLANI</w:t>
      </w: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jc w:val="center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 xml:space="preserve"> 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 xml:space="preserve"> :AF-AIIB-WB4-YAPIM-08</w:t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eklifin/Sözleşmenin Tanımı                                 :</w:t>
      </w:r>
      <w:r>
        <w:rPr>
          <w:sz w:val="22"/>
          <w:szCs w:val="22"/>
          <w:lang w:val="tr-TR"/>
        </w:rPr>
        <w:t>Eğitim Yapıları Yeniden Yapım İnşaatı Sözleşme  Paketi</w:t>
      </w:r>
    </w:p>
    <w:p>
      <w:pPr>
        <w:pStyle w:val="Normal"/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ğerlendirme Sonuç İlanı Yayın Yeri ve Tarihi</w:t>
        <w:tab/>
        <w:t xml:space="preserve"> :www.ipkb.gov.tr  - 05.03.2024</w:t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4"/>
        <w:gridCol w:w="3226"/>
      </w:tblGrid>
      <w:tr>
        <w:trPr>
          <w:trHeight w:val="33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732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. Çevre Müh. İnş. San. ve Tic. A.Ş.&amp; Bakırcı Yapı ve Gayrimenkul Tic. A.Ş. Ortak Girişim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00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00.000,00 TL</w:t>
            </w:r>
          </w:p>
        </w:tc>
      </w:tr>
      <w:tr>
        <w:trPr>
          <w:trHeight w:val="775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2. Demars İnşaat Turizm Tic. Ltd. Şti.&amp;En-Sa Yapı ve İnş. Tur. Nak. Gıda San. A.Ş. Ortak Girişimi 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55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55.000,00 TL</w:t>
            </w:r>
          </w:p>
        </w:tc>
      </w:tr>
      <w:tr>
        <w:trPr>
          <w:trHeight w:val="730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iyah Kalem Mühendislik İnşaat Sanayi ve Ticaret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şekkür Mektubu 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şekkür Mektubu 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tr-TR" w:eastAsia="tr-TR"/>
              </w:rPr>
              <w:t>-</w:t>
            </w:r>
            <w:r>
              <w:rPr>
                <w:sz w:val="22"/>
                <w:szCs w:val="22"/>
                <w:lang w:val="tr-TR" w:eastAsia="tr-TR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Teia Brown</dc:creator>
  <dc:description/>
  <cp:keywords/>
  <dc:language>en-US</dc:language>
  <cp:lastModifiedBy>Omur Tezcan</cp:lastModifiedBy>
  <cp:lastPrinted>2015-08-31T15:49:00Z</cp:lastPrinted>
  <dcterms:modified xsi:type="dcterms:W3CDTF">2024-03-05T08:04:00Z</dcterms:modified>
  <cp:revision>3</cp:revision>
  <dc:subject/>
  <dc:title>Template for Contracts Awarded by ICB</dc:title>
</cp:coreProperties>
</file>